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bg-BG"/>
        </w:rPr>
        <w:t>Приложение № 3 към чл. 17, ал. 2</w:t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hd w:fill="FEFEFE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длъжнос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тивно звено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12" w:type="dxa"/>
        <w:jc w:val="left"/>
        <w:tblInd w:w="-6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734"/>
      </w:tblGrid>
      <w:tr>
        <w:trPr>
          <w:trHeight w:val="278" w:hRule="atLeast"/>
        </w:trPr>
        <w:tc>
          <w:tcPr>
            <w:tcW w:w="9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 и електронна поща за контакт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РАЗОВАТЕЛНА ПОДГОТОВК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ид и степен на завършено висше образовани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бележ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кои софтуерни продукти ползват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ужди езиц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ито с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928"/>
        <w:gridCol w:w="2467"/>
      </w:tblGrid>
      <w:tr>
        <w:trPr>
          <w:trHeight w:val="283" w:hRule="atLeast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Кандидатът е преминал срочна служба в добровол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eastAsia="Times New Roman"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 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lineRule="auto" w:line="240" w:before="0" w:after="24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рява служебно от администрацият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чрез пълномощник (моля, отбележете)                             </w:t>
      </w:r>
      <w:r>
        <w:rPr>
          <w:rFonts w:eastAsia="Times New Roman" w:cs="Wingdings 2" w:ascii="Wingdings 2" w:hAnsi="Wingdings 2"/>
          <w:color w:val="000000"/>
          <w:lang w:eastAsia="bg-BG"/>
        </w:rPr>
        <w:t>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МОЩНО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пълномощавам …………………………………………………………………………………………...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тежаващ/а ЛК №…………………………, издадена от…………………………….………….……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  ....................................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ител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Упълномощен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трите имена саморъчно изписани)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7:00Z</dcterms:created>
  <dc:creator>USER</dc:creator>
  <dc:description/>
  <dc:language>en-US</dc:language>
  <cp:lastModifiedBy>Milena Trichkova</cp:lastModifiedBy>
  <dcterms:modified xsi:type="dcterms:W3CDTF">2021-07-07T10:27:00Z</dcterms:modified>
  <cp:revision>2</cp:revision>
  <dc:subject/>
  <dc:title/>
</cp:coreProperties>
</file>